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c of the Philippines</w:t>
      </w:r>
    </w:p>
    <w:p>
      <w:pPr>
        <w:pStyle w:val="Normal"/>
        <w:jc w:val="center"/>
        <w:rPr/>
      </w:pPr>
      <w:r>
        <w:rPr/>
        <w:t>Department of the Interior and Local Governmen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EAU OF FIRE PROTECTION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Tax Withholding Section, Finance Service Unit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TAX RECORD UPDATING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u w:val="single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Da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Rank/Name</w:t>
        <w:tab/>
        <w:tab/>
        <w:tab/>
        <w:t xml:space="preserve">: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ccount No.</w:t>
        <w:tab/>
        <w:tab/>
        <w:tab/>
        <w:t xml:space="preserve">: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lang w:val="pt-BR"/>
        </w:rPr>
        <w:t>Unit Code</w:t>
        <w:tab/>
        <w:tab/>
        <w:tab/>
        <w:t xml:space="preserve">: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lang w:val="pt-BR"/>
        </w:rPr>
        <w:t>Tax Identificatio No.</w:t>
        <w:tab/>
        <w:tab/>
        <w:t xml:space="preserve">: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lang w:val="pt-BR"/>
        </w:rPr>
        <w:t>Spouse Name</w:t>
        <w:tab/>
        <w:tab/>
        <w:tab/>
        <w:t xml:space="preserve">: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lang w:val="pt-BR"/>
        </w:rPr>
        <w:t>Spouse Employer’s Name</w:t>
        <w:tab/>
        <w:t xml:space="preserve">: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Exemption Status:</w:t>
        <w:tab/>
      </w:r>
      <w:r>
        <w:rPr>
          <w:u w:val="single"/>
          <w:lang w:val="pt-BR"/>
        </w:rPr>
        <w:tab/>
      </w:r>
      <w:r>
        <w:rPr>
          <w:lang w:val="pt-BR"/>
        </w:rPr>
        <w:t xml:space="preserve"> Single</w:t>
        <w:tab/>
        <w:tab/>
      </w:r>
      <w:r>
        <w:rPr>
          <w:u w:val="single"/>
          <w:lang w:val="pt-BR"/>
        </w:rPr>
        <w:tab/>
      </w:r>
      <w:r>
        <w:rPr>
          <w:lang w:val="pt-BR"/>
        </w:rPr>
        <w:t xml:space="preserve"> Head of the Family</w:t>
        <w:tab/>
      </w:r>
      <w:r>
        <w:rPr>
          <w:u w:val="single"/>
          <w:lang w:val="pt-BR"/>
        </w:rPr>
        <w:tab/>
      </w:r>
      <w:r>
        <w:rPr>
          <w:lang w:val="pt-BR"/>
        </w:rPr>
        <w:t xml:space="preserve"> Married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Is the spouse claiming the additional exemptions for qualified dependent children? </w:t>
      </w:r>
      <w:r>
        <w:rPr>
          <w:u w:val="single"/>
          <w:lang w:val="pt-BR"/>
        </w:rPr>
        <w:tab/>
      </w:r>
      <w:r>
        <w:rPr>
          <w:lang w:val="pt-BR"/>
        </w:rPr>
        <w:t xml:space="preserve"> Yes </w:t>
        <w:tab/>
      </w:r>
      <w:r>
        <w:rPr>
          <w:u w:val="single"/>
          <w:lang w:val="pt-BR"/>
        </w:rPr>
        <w:tab/>
      </w:r>
      <w:r>
        <w:rPr>
          <w:lang w:val="pt-BR"/>
        </w:rPr>
        <w:t>N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NAME OF QUALIFIED DEPENDENT CHILDREN</w:t>
        <w:tab/>
        <w:tab/>
        <w:t>DATE OF BIRTH</w:t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1.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  <w:r>
        <w:rPr>
          <w:lang w:val="pt-BR"/>
        </w:rPr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 xml:space="preserve">2.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  <w:r>
        <w:rPr>
          <w:lang w:val="pt-BR"/>
        </w:rPr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 xml:space="preserve">3.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  <w:r>
        <w:rPr>
          <w:lang w:val="pt-BR"/>
        </w:rPr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 xml:space="preserve">4.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  <w:r>
        <w:rPr>
          <w:lang w:val="pt-BR"/>
        </w:rPr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ther Dependent (to be accomplished if taxpayer is “Head of the Family”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Name</w:t>
        <w:tab/>
        <w:t xml:space="preserve">: </w:t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 xml:space="preserve"> Relationship: </w:t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 xml:space="preserve"> Birthday: </w:t>
      </w:r>
      <w:r>
        <w:rPr>
          <w:u w:val="single"/>
          <w:lang w:val="pt-BR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ab/>
        <w:tab/>
        <w:t xml:space="preserve">: </w:t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 xml:space="preserve"> Relationship: </w:t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 xml:space="preserve"> Birthday: </w:t>
      </w:r>
      <w:r>
        <w:rPr>
          <w:u w:val="single"/>
          <w:lang w:val="pt-BR"/>
        </w:rPr>
        <w:tab/>
        <w:tab/>
        <w:tab/>
      </w:r>
    </w:p>
    <w:p>
      <w:pPr>
        <w:pStyle w:val="Normal"/>
        <w:spacing w:lineRule="auto" w:line="36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auto" w:line="36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ab/>
        <w:t>I declare under penalties of perjury that the data given above are true and correct to the best of my knowledge and belief.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t-B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t-BR"/>
        </w:rPr>
        <w:tab/>
        <w:tab/>
        <w:tab/>
        <w:tab/>
        <w:tab/>
        <w:tab/>
        <w:tab/>
        <w:tab/>
        <w:t>SIGNATURE OVER PRINTED NAME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TAX STATU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pt-BR"/>
        </w:rPr>
        <w:t>CODE</w:t>
        <w:tab/>
        <w:tab/>
        <w:t>DESCRIPTION</w:t>
        <w:tab/>
        <w:tab/>
        <w:tab/>
        <w:tab/>
        <w:tab/>
        <w:tab/>
        <w:t>TOTAL EXEMPTIO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01</w:t>
        <w:tab/>
        <w:tab/>
        <w:t>Single</w:t>
        <w:tab/>
        <w:tab/>
        <w:tab/>
        <w:tab/>
        <w:tab/>
        <w:tab/>
        <w:tab/>
        <w:tab/>
        <w:tab/>
        <w:t>20,000.0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02</w:t>
        <w:tab/>
        <w:tab/>
        <w:t xml:space="preserve">Head of the Family </w:t>
        <w:tab/>
        <w:tab/>
        <w:tab/>
        <w:tab/>
        <w:tab/>
        <w:tab/>
        <w:tab/>
        <w:t>25,000.0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21</w:t>
        <w:tab/>
        <w:tab/>
        <w:t>Head of the Family with 1 qualified dependent child</w:t>
        <w:tab/>
        <w:tab/>
        <w:tab/>
        <w:t>33,000.0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22</w:t>
        <w:tab/>
        <w:tab/>
        <w:t>Head of the Family with 2 qualified dependent children</w:t>
        <w:tab/>
        <w:tab/>
        <w:t>41,000.0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23 </w:t>
        <w:tab/>
        <w:tab/>
        <w:t>Head of the Family with 3 qualified dependent children</w:t>
        <w:tab/>
        <w:tab/>
        <w:t>49,000.0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24 </w:t>
        <w:tab/>
        <w:tab/>
        <w:t>Head of the Family with 4 qualified dependent children</w:t>
        <w:tab/>
        <w:tab/>
        <w:t>57,000.0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03</w:t>
        <w:tab/>
        <w:tab/>
        <w:t>Married</w:t>
        <w:tab/>
        <w:tab/>
        <w:tab/>
        <w:tab/>
        <w:tab/>
        <w:tab/>
        <w:tab/>
        <w:tab/>
        <w:t>32,000.0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04</w:t>
        <w:tab/>
        <w:tab/>
        <w:t>Married with 1 qualified dependent child</w:t>
        <w:tab/>
        <w:tab/>
        <w:tab/>
        <w:tab/>
        <w:t>40,000.0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05 </w:t>
        <w:tab/>
        <w:tab/>
        <w:t>Married with 2 qualified dependent children</w:t>
        <w:tab/>
        <w:tab/>
        <w:tab/>
        <w:tab/>
        <w:t>48,000.0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06 </w:t>
        <w:tab/>
        <w:tab/>
        <w:t>Married with 3 qualified dependent children</w:t>
        <w:tab/>
        <w:tab/>
        <w:tab/>
        <w:tab/>
        <w:t>56,000.0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07 </w:t>
        <w:tab/>
        <w:tab/>
        <w:t>Married with 4 qualified dependent children</w:t>
        <w:tab/>
        <w:tab/>
        <w:tab/>
        <w:tab/>
        <w:t>64,000.0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NOTE:</w:t>
        <w:tab/>
        <w:tab/>
        <w:t>Head of the family with qualified dependents (21, 22, 23, 24) applicable to the followin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Single with qualified depend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Widow / Widower with qualified depend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Legally separated with qualified dependent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t-B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t-BR"/>
        </w:rPr>
        <w:tab/>
        <w:tab/>
        <w:tab/>
        <w:tab/>
        <w:tab/>
        <w:tab/>
        <w:tab/>
        <w:tab/>
        <w:t>SIGNATURE OVER PRINTED NAM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jc w:val="both"/>
      <w:outlineLvl w:val="8"/>
    </w:pPr>
    <w:rPr>
      <w:b/>
      <w:bCs/>
      <w:color w:val="000000"/>
      <w:sz w:val="18"/>
      <w:szCs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aps w:val="false"/>
      <w:smallCap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54:00Z</dcterms:created>
  <dc:creator>OPFM-Batangas</dc:creator>
  <dc:description/>
  <cp:keywords/>
  <dc:language>en-US</dc:language>
  <cp:lastModifiedBy>firewall</cp:lastModifiedBy>
  <cp:lastPrinted>2010-09-02T22:44:00Z</cp:lastPrinted>
  <dcterms:modified xsi:type="dcterms:W3CDTF">2011-03-11T21:54:00Z</dcterms:modified>
  <cp:revision>2</cp:revision>
  <dc:subject/>
  <dc:title>Republic of the Philippines</dc:title>
</cp:coreProperties>
</file>