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>COMPUTATIONS of leave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340"/>
        <w:gridCol w:w="2088"/>
      </w:tblGrid>
      <w:tr>
        <w:trPr>
          <w:trHeight w:val="36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LEAVE WITH PAY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AVE WITHOUT PA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0.04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0.08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0.1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0.16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0.20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0.2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0.29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0.33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0.37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0.4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0.45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0.5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0.54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0.58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0.6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0.66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0.70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0.7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0.79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0.83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0.87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0.9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0.95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.04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.08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.1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.16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.20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.2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MON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1.2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5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.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2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.5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.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11.2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12.5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13.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15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YE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7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10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12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13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16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19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2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22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24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25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27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28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31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33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34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36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37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39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40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42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43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46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48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49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5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.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.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.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.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10.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11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11.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12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12.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13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13.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14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14.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15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15.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16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16.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17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17.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18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18.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19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19.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20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20.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21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21.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22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22.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23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23.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24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24.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25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1.22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1.20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1.18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1.16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1.14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1.12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1.10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1.08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1.06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1.04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1.02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97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95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93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91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89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87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85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83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8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79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77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75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72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70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68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66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64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62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60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58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56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54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52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5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47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45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43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41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39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37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35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33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3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29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27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25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22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2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75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empus Sans ITC;Courier New" w:hAnsi="Tempus Sans ITC;Courier New" w:cs="Tempus Sans ITC;Courier New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2:19:00Z</dcterms:created>
  <dc:creator>MYRA MENDOZA</dc:creator>
  <dc:description/>
  <dc:language>en-US</dc:language>
  <cp:lastModifiedBy>Palicpic Family</cp:lastModifiedBy>
  <cp:lastPrinted>2003-05-09T15:21:00Z</cp:lastPrinted>
  <dcterms:modified xsi:type="dcterms:W3CDTF">2004-09-30T02:19:00Z</dcterms:modified>
  <cp:revision>2</cp:revision>
  <dc:subject/>
  <dc:title>TABLE OF COMPUTATIONS</dc:title>
</cp:coreProperties>
</file>