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</w:rPr>
      </w:pPr>
      <w:r>
        <w:rPr>
          <w:color w:val="000080"/>
        </w:rPr>
        <w:t>CSC Form No 6</w:t>
      </w:r>
    </w:p>
    <w:p>
      <w:pPr>
        <w:pStyle w:val="Heading6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APPLICATION  FOR  LEAV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pacing w:val="60"/>
        </w:rPr>
      </w:pPr>
      <w:r>
        <w:rPr>
          <w:rFonts w:cs="Times New Roman"/>
          <w:color w:val="000080"/>
          <w:spacing w:val="6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2880"/>
      </w:tblGrid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. OFFICE/ AGENCY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 NAME (LAST)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FIRST)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MIDDLE)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BFP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  DATE OF FILING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. POSITIO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5. SALARY (MONTHLY)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 a) TYPE OF LEAV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 b) IN CASE OF VACATION LEAVE</w:t>
            </w:r>
          </w:p>
        </w:tc>
      </w:tr>
      <w:tr>
        <w:trPr>
          <w:trHeight w:val="1691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 ] Vacation Leav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ab/>
              <w:t>[   ] To seek employment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ab/>
              <w:t>[   ] Other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Sick Leav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Maternity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ab/>
              <w:t>[   ] Others (Specify)   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ab/>
              <w:tab/>
              <w:tab/>
              <w:t>___________________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Within the Philippine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Abroad (Specify) 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IN CASE OF SICK LEAV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Abroad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In Hospital (Specify) 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Out Patient (Specify) 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 c) No OF WORKING DAYS APPLIED FO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 d) COMMUTATION</w:t>
            </w:r>
          </w:p>
        </w:tc>
      </w:tr>
      <w:tr>
        <w:trPr>
          <w:trHeight w:val="1952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________________ (days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Inclusive Dates: _____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ab/>
              <w:tab/>
              <w:t xml:space="preserve">  ________________________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ADDRESS: _________________________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Requested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Not Requested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Signature of Applicant)</w:t>
            </w:r>
          </w:p>
        </w:tc>
      </w:tr>
      <w:tr>
        <w:trPr>
          <w:trHeight w:val="548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54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ACTION IN APPLICATION</w:t>
            </w:r>
          </w:p>
        </w:tc>
      </w:tr>
      <w:tr>
        <w:trPr>
          <w:trHeight w:val="36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. a) CERTIFICATION OF LEAVE CREDIT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. b) RECOMMENDATION</w:t>
            </w:r>
          </w:p>
        </w:tc>
      </w:tr>
      <w:tr>
        <w:trPr>
          <w:trHeight w:val="218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As of ___________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46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60"/>
              <w:gridCol w:w="1560"/>
            </w:tblGrid>
            <w:tr>
              <w:trPr>
                <w:trHeight w:val="36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80"/>
                    </w:rPr>
                    <w:t>Vacatio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80"/>
                    </w:rPr>
                    <w:t>Sic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80"/>
                    </w:rPr>
                    <w:t>Total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8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8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3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3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Approval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[   ] Disapproval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FO2 Mario Neil A Aranda BF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SFO1 Pedro A Faltado BFP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, ADMIN – NC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eputy Provincial Fire Marshal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PERSONNEL OFFICER)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AUTHORIZED OFFICIAL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. c) APPROVAL FOR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. d) DISAPPROVAL DUE TO:</w:t>
            </w:r>
          </w:p>
        </w:tc>
      </w:tr>
      <w:tr>
        <w:trPr>
          <w:trHeight w:val="10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_____________________ days with pay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_____________________ days without pay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_____________________ others (specif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_________________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ab/>
              <w:t>____________________________________</w:t>
              <w:tab/>
              <w:t>____________________________________</w:t>
              <w:tab/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SUPT MARCHEL D PANGILINAN BFP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Provincial Fire Marshal  </w:t>
              <w:tab/>
              <w:t>Batangas R4A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AUTHORIZED OFFICIAL)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___________________________</w:t>
      </w:r>
    </w:p>
    <w:p>
      <w:pPr>
        <w:pStyle w:val="Normal"/>
        <w:jc w:val="center"/>
        <w:rPr/>
      </w:pPr>
      <w:r>
        <w:rPr/>
        <w:t>(Date)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8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80"/>
      <w:spacing w:val="200"/>
      <w:sz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0:35:00Z</dcterms:created>
  <dc:creator>OPFM-Batangas</dc:creator>
  <dc:description/>
  <dc:language>en-US</dc:language>
  <cp:lastModifiedBy>OPFM-Batangas</cp:lastModifiedBy>
  <cp:lastPrinted>2000-01-01T07:46:00Z</cp:lastPrinted>
  <dcterms:modified xsi:type="dcterms:W3CDTF">2006-06-09T01:02:00Z</dcterms:modified>
  <cp:revision>7</cp:revision>
  <dc:subject/>
  <dc:title>Republic of the Philippines</dc:title>
</cp:coreProperties>
</file>